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рамме                                                                        объединения дополнительного образования  «Импуль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...человечество действительно нуждается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чрезвычайно многочисленных гениях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замечательных талантах.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это так, то откуда они возьмутся?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х нужно выискивать, развивать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давать им возможность реализации."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Павлович Эфроимсон                                                                                                                              (1908-1989),                                                                                                                                                                  генетик, эволюционис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необходима для усиления мотивации детей к познанию  и творчеству, дает возможность учащимся быть гармонично развитыми личностями, создает условия для самореализации.   Традиция  нашего объединения – создание для ребенка «социальной ситуации развития», среды общения, поля деятельности, которое невозможно заменить даже интересным ур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 в  неделю  - 8 часов,  в год –128  часов. Весь курс проходит с чередованием теоретических и практических работ.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содержание и формы работы  в  4 - 11 классах, что позволяет выстроить единую систему воспитания, позволяющую  обеспечить преемственность и наставничество в работе на разных возрастных эта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дним из механизмов формирования творческой личности, умения ориентироваться в современном обществе, формирует мышление современного человека, основанное на развитии логики с использованием современных компьютер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способностей детей, включая творческие способности к разным видам деятельности;                                                                                                                  - расширение теоретических знаний по данным  направлениям;                                                     - выработка у учащихся навыков самостоятельной исследовательской деятельности, сочетающей познавательный аспект с эстетическим восприятием;                                                     - участие школьников в различных мероприятиях и конкурсах;                                                      - создание условий для развития творческой деятельности для социального проек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её опора на принципиально новые способы и содержание деятель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 детьми я ставлю перед собой следующие задачи: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аботе за компьютером (более глубокое и полное изучение инструментов некоторых прикладных программ);                                                                                        - изучение принципов работы в сети (в т.ч. в сети Интернет);                                                                        - развитие логического мышления и памяти ребенка;                                                                              - развитие фантазии и объемного восприятия;                                                                                            - развитие художественного – эстетического вкуса и музыкального слуха ребенка;                                                          - участие в проведении фестивалей, выставок, конкурсов, соревнований;                                                   - создание и реализация творческих  и социальных про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ловия:                                                                                                                                                                                                                    1. Широкий выбор деятельности.                                                                                                    2. Поиск, изобретение нестандартных дел, способствующих развитию внутреннего мира лич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объединения дополнительного образования «Импульс» предусматривает дополнительное обучение по развитию творческих способностей детей. Программа  художественно-эстетической направленности  рассчитана на 3 года и содержит                 3 модуля: «</w:t>
      </w:r>
      <w:r>
        <w:rPr>
          <w:rFonts w:cs="Times New Roman" w:ascii="Times New Roman" w:hAnsi="Times New Roman"/>
          <w:bCs/>
          <w:sz w:val="28"/>
          <w:szCs w:val="28"/>
        </w:rPr>
        <w:t>Актерское мастерство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кно в мир», </w:t>
      </w:r>
      <w:r>
        <w:rPr>
          <w:rFonts w:cs="Times New Roman" w:ascii="Times New Roman" w:hAnsi="Times New Roman"/>
          <w:color w:val="333333"/>
          <w:sz w:val="28"/>
          <w:szCs w:val="28"/>
        </w:rPr>
        <w:t>«Школа социального проектиров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ктерское мастер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данного модуля позволяет теоретически и на практике познать азы актерского мастерства с элементами эстрады и шоу. Постановка современных произведений на школьной сцене.  Учащиеся имеют возможность творчески проявить себя на сцене, перед зрителями, что благотворно  действует на их психологическое развитие, дает чувство уверенности в общении друг с другом позволяет побывать в различных жизненных ситуациях.  Данный вид деятельности реализуется в процессе развития само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кно в мир» </w:t>
      </w:r>
      <w:r>
        <w:rPr>
          <w:rFonts w:cs="Times New Roman" w:ascii="Times New Roman" w:hAnsi="Times New Roman"/>
          <w:b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современном мире фото и видео работы  получили  широкое применение и распространение.  Данный вид деятельности  остается востребованным, а число фото и видео любителей постоянно возрастает.                       Фото и видео искусство на сегодняшний день может как соперничать, так и сочетаться с другими видами искусства.  В век высокого темпа  жизни и постоянно развивающихся компьютерных технологий интерес к данным видам деятельности  объясним. Современный фотограф и оператор нередко ставит перед собой задачу  не просто запечатлеть тот или иной момент жизни, но  и создать технически сложное, высоко художественное произведение. Реализация данного модуля в  программе позволяет не только расширить представление учащихся об искусстве, его границах, формах и жанрах, но и научится использовать в своем творчестве синтез искусств, научиться понимать и оценивать искусство фото и видео работ, исследовать особенности изображения действительности, внутреннего мира и состояния автора и его героя в своих творческих произведениях, научится понимать замысел, настроение, видеть эмоциональный фон произве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«Школа социального проектирования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цель модуля «Школа социального проектирования» (ШСП) – поддержка и развитие детской инициативы, вовлечение детей и подростков в общественно-полезную деятельность через развитие проектной культуры.  </w:t>
      </w:r>
      <w:r>
        <w:rPr>
          <w:rFonts w:cs="Times New Roman" w:ascii="Times New Roman" w:hAnsi="Times New Roman"/>
          <w:sz w:val="28"/>
          <w:szCs w:val="28"/>
        </w:rPr>
        <w:t xml:space="preserve">Это модуль, где сама человеческая деятельность, направлена на изменение социальной ситуации. </w:t>
      </w:r>
      <w:r>
        <w:rPr>
          <w:rFonts w:cs="Times New Roman" w:ascii="Times New Roman" w:hAnsi="Times New Roman"/>
          <w:iCs/>
          <w:sz w:val="28"/>
          <w:szCs w:val="28"/>
        </w:rPr>
        <w:t>Учащиеся занимаютс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ю, которая  имеет непосредственное отношение к развитию социальной сферы, преодолению разнообразных социальных проблем в вопросах воспитания подрастающего поколения. Работа над проектами и их реализация в школьных учреждениях позволяет поставить учащихся в позицию, позволяющую на практике реализовывать знания, выбирать ценности и линию поведения, совершать правовые и нравственные поступки. Эти технологии формируют в детях понимание того, что от его действий зависит не только его собственная жизнь и благополучие, но и жизнь, и благополучие других людей. Социальные проекты учат детей самостоятельно разрешать самые разные жизненные ситуации. Проекты гражданско-патриотической направленности актуализируют проблему познания и осознания учащимися своей Малой Родины, активизируют работу отрядов социального шефства, ориентируют подрастающее поколение на ценности отечественной культуры, прививают детям чувство гордости за свою страну. Проекты спортивно-оздоровительного направления развивают инфраструктуру здорового отдыха, блокируют рост детского травматизма, содействуют здоровому образу жизни подростков, формируют культуру здоровья, потребности в занятиях физической культуры и спорта. Проекты познавательного направления модернизируют образовательный процесс школы, способствуют достижению качественных результатов в обучении, формируют ответственность ребенка перед обществом, государством, родителями, самим собой. Трудовое воспитание через проектную деятельность формирует адекватное представление об общественно-полезном труде, способствует осознанию общественной и личной значимости труда, перспектив своего участия в нем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чащимися различных творческих работ и заданий;                                                  - ведение проектной, исследовательской деятельности и социального проектирования;                                                                                                                                               - активное участие в различных  мероприятиях и конкурсах;                                                                       - выступления на научно-практических конференциях, творческих панорамах и                               смотрах художественной самодеятельности различных уров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комплексный характер, так как она дает возможность сочетания разных видов деятельности и форм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объединении  по данной программе, строится на воспитании члена детской организации путём развития умения решать общие задачи со сверстниками, формирования и развития таких человеческих качеств как отношения, умения, взаимодействия. При этом необходимо создание условий для неформаль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ДО:   Шахова Ирина Александров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59:00Z</dcterms:created>
  <dc:creator>Admin</dc:creator>
  <dc:description/>
  <cp:keywords/>
  <dc:language>en-US</dc:language>
  <cp:lastModifiedBy>пименов александр васильевич</cp:lastModifiedBy>
  <dcterms:modified xsi:type="dcterms:W3CDTF">2011-03-14T09:01:00Z</dcterms:modified>
  <cp:revision>3</cp:revision>
  <dc:subject/>
  <dc:title/>
</cp:coreProperties>
</file>